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8"/>
        <w:gridCol w:w="8169"/>
      </w:tblGrid>
      <w:tr>
        <w:trPr>
          <w:tblHeader w:val="true"/>
          <w:trHeight w:val="406" w:hRule="exact"/>
        </w:trPr>
        <w:tc>
          <w:tcPr>
            <w:tcW w:w="1497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RUPO: ENTIDADES</w:t>
            </w:r>
          </w:p>
        </w:tc>
      </w:tr>
      <w:tr>
        <w:trPr>
          <w:tblHeader w:val="true"/>
          <w:trHeight w:val="350" w:hRule="exact"/>
        </w:trPr>
        <w:tc>
          <w:tcPr>
            <w:tcW w:w="368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ular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micilio</w:t>
            </w:r>
          </w:p>
        </w:tc>
        <w:tc>
          <w:tcPr>
            <w:tcW w:w="8169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Horario de Visitas</w:t>
            </w:r>
          </w:p>
        </w:tc>
      </w:tr>
      <w:tr>
        <w:trPr/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1 - AMPA CEIP Puente Zuazo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nzalo de Córdoba, 4</w:t>
            </w:r>
          </w:p>
        </w:tc>
        <w:tc>
          <w:tcPr>
            <w:tcW w:w="8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es y Jueves - 17’30 a 20’00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- Parroquia de la Sagrada Famil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ume, s/n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 a sábados - 18 a 21 h.</w:t>
            </w:r>
          </w:p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Domi. y fest. - 9 a 13 y 18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3 - Orden Seglar de Servit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l. Sta. Juana de Lestonac, s/n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 a sábados - 19 a 21</w:t>
            </w:r>
          </w:p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Dom. y fest. -13 a 14’30 y 19 a 21 h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 - Parroquia Santo Crist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l. Sta. Teresa de Calcuta, 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9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5 - A.VV. Naval San Carl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úñez Arroyo, 1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8 a 20’30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6 - AMPA CEIP Padre Casal Carrill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General Pujales, s/n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Fuera de Concurso)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 - Círculo de Artes y Ofici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sario, 12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8 a 22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8 - Hdad. Ntra. Sra. de la Soleda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llejón Virgen de la Soledad, 4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 a viernes - 19 a 21 h.</w:t>
            </w:r>
          </w:p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áb. y dom. -12 a 14 y 19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9 - Hdad. Misericord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 Rafael, 5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9-21’30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 - Hdad. Nazare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osé López Rodríguez, 3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 a viernes - 19 a 21 h.</w:t>
            </w:r>
          </w:p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ábados - 11 a 13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1 - Hdad. Ecce-Hom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ldonado, 4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9’30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2 - Hdad. Expiració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, 104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8’30 a 21’30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3 - Hdad. Desamparad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laza San José, s/n (Capilla)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9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4 - Asoc. UPACE - San Fernan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to Entierro, 35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 a Jueves - 17 a 20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 - Centro de Día de la Tercera Eda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1"/>
              <w:keepLines w:val="false"/>
              <w:shd w:fill="auto" w:val="clea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/ Dtor. Fleming, s/n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 17 a 21 h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Fuera de Concurso)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6 - Hdad Vera-Cruz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hurruca, 3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e 19 a 21 h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Fuera de Concurso)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- Fundación Mpal. Cultura/Asoc. Belenis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arconi, s/n (Antiguo Colegio M.Roldán)</w:t>
            </w:r>
          </w:p>
        </w:tc>
        <w:tc>
          <w:tcPr>
            <w:tcW w:w="8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unes a Viernes - 19 a 21 , Fines de Semana - 12 a 14 y 19 a 2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Fuera de Concurso)</w:t>
            </w:r>
          </w:p>
        </w:tc>
      </w:tr>
    </w:tbl>
    <w:p>
      <w:pPr>
        <w:pStyle w:val="Textopredeterminado"/>
        <w:rPr/>
      </w:pPr>
      <w:r>
        <w:rPr/>
      </w:r>
      <w:r>
        <w:br w:type="page"/>
      </w:r>
    </w:p>
    <w:p>
      <w:pPr>
        <w:pStyle w:val="Textopredeterminado"/>
        <w:rPr/>
      </w:pPr>
      <w:r>
        <w:rPr/>
      </w:r>
    </w:p>
    <w:tbl>
      <w:tblPr>
        <w:tblW w:w="11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8"/>
        <w:gridCol w:w="4944"/>
      </w:tblGrid>
      <w:tr>
        <w:trPr/>
        <w:tc>
          <w:tcPr>
            <w:tcW w:w="117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RUPO: COMERCIOS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ular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micilio</w:t>
            </w:r>
          </w:p>
        </w:tc>
        <w:tc>
          <w:tcPr>
            <w:tcW w:w="4944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Horario de Visitas</w:t>
            </w:r>
          </w:p>
        </w:tc>
      </w:tr>
      <w:tr>
        <w:trPr/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 - Casa Miguel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 Onofre, 49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ercial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2 - Estanco Arsenal (Francisco Guillamó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Ángel, 34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ercial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3 - ELECTROCOMP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esor Antonio Ramos, 4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ercial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4 - Sta. Teresa, Librería y Artículos Religios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Cortes, 21-bajo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ercial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5 - Club de video La Gramo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urillo, 17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ercial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 - Floristería Azaha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 Cortes, 9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ercial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 - Farmacia Quiró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al, 8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ercial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8 - Farmacia Revil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 Bruno, 20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merci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Fuera de Concurso)</w:t>
            </w:r>
          </w:p>
        </w:tc>
      </w:tr>
    </w:tbl>
    <w:p>
      <w:pPr>
        <w:pStyle w:val="Textopredeterminado"/>
        <w:rPr/>
      </w:pPr>
      <w:r>
        <w:rPr/>
      </w:r>
      <w:r>
        <w:br w:type="page"/>
      </w:r>
    </w:p>
    <w:tbl>
      <w:tblPr>
        <w:tblW w:w="10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8"/>
        <w:gridCol w:w="4086"/>
      </w:tblGrid>
      <w:tr>
        <w:trPr/>
        <w:tc>
          <w:tcPr>
            <w:tcW w:w="10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pageBreakBefore/>
              <w:shd w:fill="auto" w:val="clea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GRUPO: PARTICULARES</w:t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ular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micilio</w:t>
            </w:r>
          </w:p>
        </w:tc>
        <w:tc>
          <w:tcPr>
            <w:tcW w:w="408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shd w:fill="auto" w:val="clear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Horario de Visitas</w:t>
            </w:r>
          </w:p>
        </w:tc>
      </w:tr>
      <w:tr>
        <w:trPr/>
        <w:tc>
          <w:tcPr>
            <w:tcW w:w="3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 - Coto Rodríguez, José Manuel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orencia, 16</w:t>
            </w:r>
          </w:p>
        </w:tc>
        <w:tc>
          <w:tcPr>
            <w:tcW w:w="4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 a viernes - 19 a 21 h.</w:t>
            </w:r>
          </w:p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ábados y festivos llamar al 956891677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2 - Poussa Román, Emil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hurruca, 1-2º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iércoles - 18’30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 - González Gago, José Manue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laza de Galicia, 1 (Urb. URBIS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es y jueves - 19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4 - Martínez González, Mª Lau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Ruiz de Ahumada, 3 (Urb. CANDRAY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, Miérc. y Viernes - 18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 - Romero Pavón, Jua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an Servando, 3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ías 14, 16 y 17 - 19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 - Doblado Montero, Emil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ta Teresa de Jesús, 25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es - 19’30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 - Pavón Castañeda, Juan de Di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etas, 1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 - 17 a 20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8 - Guillamó Espinosa, Francisco 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ío Frío, 5-3D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Lunes, Martes y Mierc. - 18 a 21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09 - Rivas Román, José Lu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rero Rafael Ortega, 3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 y 18 Dic. - 17 a 22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- Fernández Montero, José Lu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rvantes, 8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s - 17 a 19 h.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1 - Megías Rodríguez, Pedro Antoni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San Ignacio, 3 - 4ºA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opredeterminado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6 a 18 h.</w:t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73" w:right="873" w:gutter="0" w:header="648" w:top="2517" w:footer="0" w:bottom="21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45720" distB="45720" distL="45720" distR="45720" simplePos="0" locked="0" layoutInCell="0" allowOverlap="1" relativeHeight="4">
              <wp:simplePos x="0" y="0"/>
              <wp:positionH relativeFrom="page">
                <wp:posOffset>605790</wp:posOffset>
              </wp:positionH>
              <wp:positionV relativeFrom="page">
                <wp:posOffset>1224915</wp:posOffset>
              </wp:positionV>
              <wp:extent cx="541020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predeterminado"/>
                            <w:pBdr/>
                            <w:shd w:fill="auto" w:val="clear"/>
                            <w:tabs>
                              <w:tab w:val="clear" w:pos="720"/>
                              <w:tab w:val="center" w:pos="426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tab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25.05pt;mso-wrap-distance-left:3.6pt;mso-wrap-distance-right:3.6pt;mso-wrap-distance-top:3.6pt;mso-wrap-distance-bottom:3.6pt;margin-top:96.4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Textopredeterminado"/>
                      <w:pBdr/>
                      <w:shd w:fill="auto" w:val="clear"/>
                      <w:tabs>
                        <w:tab w:val="clear" w:pos="720"/>
                        <w:tab w:val="center" w:pos="426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32"/>
                        <w:szCs w:val="32"/>
                      </w:rPr>
                      <w:tab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45720" distR="45720" simplePos="0" locked="0" layoutInCell="0" allowOverlap="1" relativeHeight="7">
              <wp:simplePos x="0" y="0"/>
              <wp:positionH relativeFrom="page">
                <wp:posOffset>2339340</wp:posOffset>
              </wp:positionH>
              <wp:positionV relativeFrom="page">
                <wp:posOffset>1005840</wp:posOffset>
              </wp:positionV>
              <wp:extent cx="6522720" cy="527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predeterminado"/>
                            <w:pBdr/>
                            <w:shd w:fill="auto" w:val="clear"/>
                            <w:tabs>
                              <w:tab w:val="clear" w:pos="720"/>
                              <w:tab w:val="center" w:pos="5136" w:leader="none"/>
                            </w:tabs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t>XXIII CERTAMEN DE NACIMIENTOS</w:t>
                          </w:r>
                        </w:p>
                        <w:p>
                          <w:pPr>
                            <w:pStyle w:val="Textopredeterminado"/>
                            <w:pBdr/>
                            <w:shd w:fill="auto" w:val="clear"/>
                            <w:tabs>
                              <w:tab w:val="clear" w:pos="720"/>
                              <w:tab w:val="center" w:pos="5136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ab/>
                            <w:t>FUNDACIÓN MCPAL. DE CULTURA / ASOC. DE BELENISTAS DE SAN FERNANDO “EL REDENTOR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6pt;height:41.55pt;mso-wrap-distance-left:3.6pt;mso-wrap-distance-right:3.6pt;mso-wrap-distance-top:3.6pt;mso-wrap-distance-bottom:3.6pt;margin-top:79.2pt;mso-position-vertical-relative:page;margin-left:184.2pt;mso-position-horizontal-relative:page">
              <v:fill opacity="0f"/>
              <v:textbox inset="0in,0in,0in,0in">
                <w:txbxContent>
                  <w:p>
                    <w:pPr>
                      <w:pStyle w:val="Textopredeterminado"/>
                      <w:pBdr/>
                      <w:shd w:fill="auto" w:val="clear"/>
                      <w:tabs>
                        <w:tab w:val="clear" w:pos="720"/>
                        <w:tab w:val="center" w:pos="5136" w:leader="none"/>
                      </w:tabs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iCs/>
                        <w:sz w:val="32"/>
                        <w:szCs w:val="32"/>
                      </w:rPr>
                      <w:t>XXIII CERTAMEN DE NACIMIENTOS</w:t>
                    </w:r>
                  </w:p>
                  <w:p>
                    <w:pPr>
                      <w:pStyle w:val="Textopredeterminado"/>
                      <w:pBdr/>
                      <w:shd w:fill="auto" w:val="clear"/>
                      <w:tabs>
                        <w:tab w:val="clear" w:pos="720"/>
                        <w:tab w:val="center" w:pos="5136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ab/>
                      <w:t>FUNDACIÓN MCPAL. DE CULTURA / ASOC. DE BELENISTAS DE SAN FERNANDO “EL REDENTOR”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Textopredeterminado1">
    <w:name w:val="Texto predeterminado:1"/>
    <w:basedOn w:val="Normal"/>
    <w:qFormat/>
    <w:pPr/>
    <w:rPr>
      <w:sz w:val="24"/>
      <w:szCs w:val="24"/>
    </w:rPr>
  </w:style>
  <w:style w:type="paragraph" w:styleId="EsquemasNosangra">
    <w:name w:val="Esquemas (No sangría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EsquemasSangra">
    <w:name w:val="Esquemas (Sangría)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Textodetabla">
    <w:name w:val="Texto de tabla"/>
    <w:basedOn w:val="Normal"/>
    <w:qFormat/>
    <w:pPr>
      <w:jc w:val="right"/>
    </w:pPr>
    <w:rPr>
      <w:sz w:val="24"/>
      <w:szCs w:val="24"/>
    </w:rPr>
  </w:style>
  <w:style w:type="paragraph" w:styleId="Sangraprimeralnea">
    <w:name w:val="Sangría  primera línea"/>
    <w:basedOn w:val="Normal"/>
    <w:qFormat/>
    <w:pPr>
      <w:ind w:left="0" w:firstLine="720"/>
    </w:pPr>
    <w:rPr>
      <w:sz w:val="24"/>
      <w:szCs w:val="24"/>
    </w:rPr>
  </w:style>
  <w:style w:type="paragraph" w:styleId="Vieta2">
    <w:name w:val="Viñeta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Vieta1">
    <w:name w:val="Viñeta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Simple">
    <w:name w:val="Simple"/>
    <w:basedOn w:val="Normal"/>
    <w:qFormat/>
    <w:pPr/>
    <w:rPr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